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578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МЯКОНЬК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ЛЯБИНСКОЙ ОБЛАСТИ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>РЕШЕНИЕ</w:t>
      </w:r>
    </w:p>
    <w:p>
      <w:pPr>
        <w:pStyle w:val="Western"/>
        <w:rPr>
          <w:color w:val="000000"/>
        </w:rPr>
      </w:pPr>
      <w:r>
        <w:rPr>
          <w:color w:val="000000"/>
        </w:rPr>
        <w:t>от   05.11.2015 г. № 10</w:t>
      </w:r>
    </w:p>
    <w:p>
      <w:pPr>
        <w:pStyle w:val="Western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ведении налога на имущество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их лиц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м Челябинской области от 28.10.2015 № 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яконькского сельского поселения, Совет депутатов Мяконь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sz w:val="28"/>
          <w:szCs w:val="28"/>
        </w:rPr>
        <w:t>1. Ввести на территории Мяконькского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 xml:space="preserve">налог на имущество физических ли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ледующие ставки налога на имущество физических лиц, исходя из кадастровой стоимости объекта налогооб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4"/>
        <w:gridCol w:w="2126"/>
      </w:tblGrid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%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6) 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унктом 7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5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7) объекты налогообложения, предусмотренные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абзацем вторым пункта 10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5 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   процентов в 2016 году; </w:t>
        <w:tab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  процентов в 2017 году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5    процентов в 2018 году. </w:t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 имеющих детей -инвалидов, зарегистрированные на территории Мяконькского  сельского поселения , освободить от уплаты налога на имущество физических лиц.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ам документы, подтверждающие данное право предоставить в налоговые органы до  01 октября     года, являющимся налоговым периодом, начиная с которого применяется налоговая льго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Решение Совета депутатов Мяконьк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23.10.2014 года № 110 «О введении налога на имущество физических лиц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8.11.2014  года № 113 «О внесении изменений в Решение Совета депутатов Мяконькского сельского поселения от 23.10.2014 года № 110  «О введении налога на имущество физических лиц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Western"/>
        <w:ind w:firstLine="706"/>
        <w:rPr>
          <w:color w:val="000000"/>
        </w:rPr>
      </w:pPr>
      <w:r>
        <w:rPr>
          <w:color w:val="000000"/>
        </w:rPr>
        <w:t>Глава Мяконькского сельского поселения:                           В.И.Наян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743F1DB9A88E212077469119E0CB92A061322B1390FA8B738DA25FE9CC7C9C1A2DEC8D34575FM2f1I" TargetMode="External"/><Relationship Id="rId7" Type="http://schemas.openxmlformats.org/officeDocument/2006/relationships/hyperlink" Target="consultantplus://offline/ref=37651A530B4C1B92888E0C3AA78313899B6499CB3550ACFB19639080DC7469C897C63A817DB2pAf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27:00Z</dcterms:created>
  <dc:creator>Admin</dc:creator>
  <dc:description/>
  <cp:keywords/>
  <dc:language>en-US</dc:language>
  <cp:lastModifiedBy>User</cp:lastModifiedBy>
  <cp:lastPrinted>2015-11-09T11:10:00Z</cp:lastPrinted>
  <dcterms:modified xsi:type="dcterms:W3CDTF">2015-11-09T06:10:00Z</dcterms:modified>
  <cp:revision>24</cp:revision>
  <dc:subject/>
  <dc:title>Р Е Ш Е Н И Е</dc:title>
</cp:coreProperties>
</file>